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TRIBUNAL REGIONAL FEDERAL DA 2ª REGIÃO – 2ª  TU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PELAÇÃO EM MS nº </w:t>
      </w:r>
    </w:p>
    <w:p>
      <w:pPr>
        <w:pStyle w:val="TextBody"/>
        <w:rPr/>
      </w:pPr>
      <w:r>
        <w:rPr>
          <w:sz w:val="22"/>
        </w:rPr>
        <w:t>APELANTE:</w:t>
        <w:tab/>
      </w:r>
      <w:r>
        <w:rPr>
          <w:b/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>APELADO:</w:t>
        <w:tab/>
      </w:r>
      <w:r>
        <w:rPr>
          <w:b/>
          <w:sz w:val="22"/>
        </w:rPr>
        <w:t>UNIÃO FEDERAL</w:t>
      </w:r>
    </w:p>
    <w:p>
      <w:pPr>
        <w:pStyle w:val="TextBody"/>
        <w:rPr/>
      </w:pPr>
      <w:r>
        <w:rPr>
          <w:sz w:val="22"/>
        </w:rPr>
        <w:t>RELATOR:</w:t>
        <w:tab/>
      </w:r>
      <w:r>
        <w:rPr>
          <w:b/>
          <w:sz w:val="22"/>
        </w:rPr>
        <w:t>DES. FEDERAL CRUZ NETT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Egrégia Turm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ab/>
        <w:t xml:space="preserve">Trata-se de mandado de segurança impetrado por contra ato do </w:t>
      </w:r>
      <w:r>
        <w:rPr>
          <w:b/>
          <w:sz w:val="22"/>
        </w:rPr>
        <w:t xml:space="preserve">DELEGADO REGIONAL DO TRABALHO, </w:t>
      </w:r>
      <w:r>
        <w:rPr>
          <w:sz w:val="22"/>
        </w:rPr>
        <w:t>objetivando anular o ato administrativo que autorizou o desconto, em folha, de seus proventos, a título de indenização à Fazenda Nacional, de valores que lhe haviam sido pagos por equívoco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ab/>
        <w:tab/>
        <w:tab/>
      </w:r>
      <w:r>
        <w:rPr>
          <w:sz w:val="22"/>
        </w:rPr>
        <w:t xml:space="preserve">A sentença DENEGOU a segurança, sob o fundamento de que </w:t>
      </w:r>
      <w:r>
        <w:rPr>
          <w:i/>
          <w:sz w:val="22"/>
        </w:rPr>
        <w:t>“por equívoco administrativo, foram incorporados aos proventos do autor benefícios mutuamente exclusivos, nos termos do art. 184, incisos I e II, da Lei nº 1.711/52”</w:t>
      </w:r>
      <w:r>
        <w:rPr>
          <w:sz w:val="22"/>
        </w:rPr>
        <w:t xml:space="preserve"> e que pode a Administração descontar da impetrante os valores pagos a mai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É o rela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decisão merece refor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Uma vez que o valor dos proventos foi calculado incorretamente, nenhuma irregularidade se tem no ato que determina sua revisão, para adequá-lo à norma leg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Não é o caso, contudo, de obrigar-se a impetrante a restituir o que recebeu de boa-fé, uma vez que </w:t>
      </w:r>
      <w:r>
        <w:rPr>
          <w:b/>
          <w:i/>
          <w:sz w:val="22"/>
        </w:rPr>
        <w:t>“</w:t>
      </w:r>
      <w:r>
        <w:rPr>
          <w:b/>
          <w:i/>
          <w:sz w:val="20"/>
        </w:rPr>
        <w:t>é exclusiva da Administração a culpa pela prática do ato inválido, não sendo legítimo, a meu ver, responsabilizar a impetrante com a gravosa conseqüência de devolução de parcelas, que, frise-se, vem aliada a uma redução do valor da pensão decorrente do recálculo das parcelas</w:t>
      </w:r>
      <w:r>
        <w:rPr>
          <w:rStyle w:val="FootnoteCharacters"/>
          <w:rStyle w:val="FootnoteAnchor"/>
          <w:b/>
          <w:i/>
          <w:sz w:val="20"/>
        </w:rPr>
        <w:footnoteReference w:id="2"/>
      </w:r>
      <w:r>
        <w:rPr>
          <w:b/>
          <w:i/>
          <w:sz w:val="20"/>
        </w:rPr>
        <w:t>”</w:t>
      </w:r>
      <w:r>
        <w:rPr>
          <w:b/>
          <w:sz w:val="20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No mesmo sentido, ensina CELSO ANTÔNIO BANDEIRA DE MELLO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qu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... se o ato administrativo era inválido, isso significa que a Administração, ao praticá-lo, feriu a ordem jurídica.  Assim, ao invalidar o ato, estará, </w:t>
      </w:r>
      <w:r>
        <w:rPr>
          <w:i/>
          <w:sz w:val="20"/>
        </w:rPr>
        <w:t>ipso facto</w:t>
      </w:r>
      <w:r>
        <w:rPr>
          <w:sz w:val="20"/>
        </w:rPr>
        <w:t xml:space="preserve">, proclamando que fora autora de uma violação da ordem jurídica.  Seria iníquo que o agente violador do Direito, confessando-se tal, se livrasse de quaisquer ônus que decorreriam do ato e lançasse sobre as costas alheias todas as conseqüências patrimoniais gravosas que daí decorreriam, locupletando-se, ainda, à custa de quem, não tendo concorrido para o vício, haja procedido de boa-fé.  Acresce que, notoriamente, </w:t>
      </w:r>
      <w:r>
        <w:rPr>
          <w:b/>
          <w:sz w:val="20"/>
        </w:rPr>
        <w:t xml:space="preserve">os atos administrativos gozam de </w:t>
      </w:r>
      <w:r>
        <w:rPr>
          <w:b/>
          <w:i/>
          <w:sz w:val="20"/>
        </w:rPr>
        <w:t>presunção de legitimidade.</w:t>
      </w:r>
      <w:r>
        <w:rPr>
          <w:b/>
          <w:sz w:val="20"/>
        </w:rPr>
        <w:t xml:space="preserve">  Donde, quem atuou arrimado neles, salvo se estava de má-fé</w:t>
      </w:r>
      <w:r>
        <w:rPr>
          <w:sz w:val="20"/>
        </w:rPr>
        <w:t xml:space="preserve"> (vício que se pode provar, mas não pressupor liminarmente), </w:t>
      </w:r>
      <w:r>
        <w:rPr>
          <w:b/>
          <w:sz w:val="20"/>
        </w:rPr>
        <w:t>tem o direito de esperar que tais atos se revistam de um mínimo de seriedade.</w:t>
      </w:r>
      <w:r>
        <w:rPr>
          <w:sz w:val="20"/>
        </w:rPr>
        <w:t xml:space="preserve">  Este mínimo consistem em não serem causas potenciais de fraude ao patrimônio de quem neles confiou – como, de resto, teria de confiar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essa posição não discrepa a jurisprudência majoritária dos Tribunais Regionais Federais da 2ª e da 5ª Regi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0"/>
        </w:rPr>
      </w:pPr>
      <w:r>
        <w:rPr>
          <w:sz w:val="20"/>
        </w:rPr>
        <w:t>CIVIL - RESTITUIÇÃO - PARCELAS RECEBIDAS DE BOA-FÉ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b/>
          <w:b/>
          <w:sz w:val="20"/>
        </w:rPr>
      </w:pPr>
      <w:r>
        <w:rPr>
          <w:b/>
          <w:sz w:val="20"/>
        </w:rPr>
        <w:t>I - O benefício em questão vinha obedecendo os critérios legais, até que, diante do novo regramento constitucional, estabeleceu-se a limitação da pensão "à totalidade dos vencimentos ou proventos do servidor falecido" (art. 40, § 5º, da CF/88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b/>
          <w:b/>
          <w:sz w:val="20"/>
        </w:rPr>
      </w:pPr>
      <w:r>
        <w:rPr>
          <w:b/>
          <w:sz w:val="20"/>
        </w:rPr>
        <w:t>II - A efetivação dos descontos retroativos, forçoso reconhecer que "assiste razão à impetrante", uma vez que a conjugação de alguns fatos nos permite concluir que a pensionista não pode ser penalizada pela inércia da administraçã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b/>
          <w:b/>
          <w:sz w:val="20"/>
        </w:rPr>
      </w:pPr>
      <w:r>
        <w:rPr>
          <w:b/>
          <w:sz w:val="20"/>
        </w:rPr>
        <w:t>III - A Lei nº 8112, de 1990, não desautoriza a orientação até agora observada de que as quantias recebidas 'indevidamente', de boa-fé, em virtude de errônea interpretação da lei pela Administração e posterior mudança de critério jurídico adotado, não precisam ser repost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0"/>
        </w:rPr>
      </w:pPr>
      <w:r>
        <w:rPr>
          <w:sz w:val="20"/>
        </w:rPr>
        <w:t>(TRF – 2ª Região – 1ª Turma – AMS 27821 – Processo: 1999.02.01.043756-6/RJ – Data da Decisão: 11/04/2000 – Relator JUIZA JULIETA LIDIA LUNZ)</w:t>
      </w:r>
    </w:p>
    <w:p>
      <w:pPr>
        <w:pStyle w:val="TextBody"/>
        <w:ind w:left="2268" w:hanging="0"/>
        <w:rPr>
          <w:sz w:val="20"/>
        </w:rPr>
      </w:pPr>
      <w:r>
        <w:rPr>
          <w:sz w:val="20"/>
        </w:rPr>
      </w:r>
    </w:p>
    <w:p>
      <w:pPr>
        <w:pStyle w:val="TextBody"/>
        <w:ind w:left="2268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CONSTITUCIONAL E ADMINISTRATIVO. MANDADO DE SEGURANÇA PREVENTIVO.SERVIDOR PUBLICO. CONTRIBUIÇÃO PREVIDENCIARIA SOBRE A GAE.RECEBIMENTO COM BOA-FE.  IMPOSSIBILIDADE DE DESCONTOS COM BASE NO ARTIGO 46 DA LEI N.. 8.112/90. SUMULA 106 DO TC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0"/>
        </w:rPr>
      </w:pPr>
      <w:r>
        <w:rPr>
          <w:sz w:val="20"/>
        </w:rPr>
        <w:t>- Mandado de segurança preventivo impetrado contra a possibilidade de  desconto, em folha de vencimentos, com base no artigo 46 da lei 8.112/90,  da  contribuição  previdenciária  incidente  sobre a GAE (gratificação  de  atividade executiva), referente ao período entre dez/92 e nov/9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- A Administração Pública não fez o desconto previdenciário por errônea interpretação da lei, o que impede que, sem determinação judicial, sejam descontadas as parcelas atrasadas, devendo apenas ser corrigido o equívoco ex nun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b/>
          <w:sz w:val="20"/>
        </w:rPr>
        <w:t>- Os  valores  percebidos  pelo  servidor  de boa-fé não devem ser objeto de restituição</w:t>
      </w:r>
      <w:r>
        <w:rPr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- Inteligência da Súmula n. 106 do TC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- Apelação provida.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0"/>
        </w:rPr>
      </w:pPr>
      <w:r>
        <w:rPr>
          <w:sz w:val="20"/>
        </w:rPr>
        <w:t>(TRF – 5ª Região –  1ª Turma – AMS 0561338-0 –  DJ: 05-04-99, p. 807 –  Rel: Juiz José Maria Lucena. Unanimidad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>Do exposto, o parecer é no sentido do provimento da apelação, para determinar não sejam devolvidos ao erário os valores percebidos de boa-fé, preservando-se, entretanto, o ato que restitui os proventos aos seus limites legai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2835" w:right="1134" w:gutter="0" w:header="284" w:top="277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trecho da sentença da Juíza Federal </w:t>
      </w:r>
      <w:r>
        <w:rPr>
          <w:b/>
          <w:sz w:val="18"/>
        </w:rPr>
        <w:t xml:space="preserve">VALÉRIA CALDI MAGALHÃES </w:t>
      </w:r>
      <w:r>
        <w:rPr>
          <w:sz w:val="18"/>
        </w:rPr>
        <w:t>no MS 99.0010429-3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urso de Direito Administrativo, 10ª ed., p. 3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5:55:00Z</dcterms:created>
  <dc:creator>Unknown User</dc:creator>
  <dc:description/>
  <cp:keywords/>
  <dc:language>en-US</dc:language>
  <cp:lastModifiedBy>fabio</cp:lastModifiedBy>
  <cp:lastPrinted>2001-02-07T13:06:00Z</cp:lastPrinted>
  <dcterms:modified xsi:type="dcterms:W3CDTF">2009-04-21T19:43:00Z</dcterms:modified>
  <cp:revision>6</cp:revision>
  <dc:subject/>
  <dc:title>TRIBUNAL REGIONAL FEDERAL DA 2ª REGIÃO- SEGUNDA TURMA</dc:title>
</cp:coreProperties>
</file>